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es-ES"/>
        </w:rPr>
        <w:t xml:space="preserve">Resumen comunicación XVII Jornadas de Investigación en la Zona No Saturad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es-ES"/>
        </w:rPr>
        <w:t>(Máximo 5</w:t>
      </w:r>
      <w:r>
        <w:rPr/>
        <w:t>00 palabras)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43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Título de la comunicación</w:t>
            </w:r>
            <w:r>
              <w:rPr>
                <w:rFonts w:cs="Calibri" w:ascii="Calibri" w:hAnsi="Calibri"/>
                <w:lang w:val="es-ES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Autores</w:t>
            </w:r>
            <w:r>
              <w:rPr>
                <w:rFonts w:cs="Calibri" w:ascii="Calibri" w:hAnsi="Calibri"/>
                <w:lang w:val="es-ES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Afiliación y dirección</w:t>
            </w:r>
            <w:r>
              <w:rPr>
                <w:rFonts w:cs="Calibri" w:ascii="Calibri" w:hAnsi="Calibri"/>
                <w:lang w:val="es-ES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 xml:space="preserve">Área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temática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lang w:val="es-ES"/>
                </w:rPr>
                <w:t>https://zonanosaturada.com/jornadas-2025/</w:t>
              </w:r>
            </w:hyperlink>
            <w:r>
              <w:rPr>
                <w:rFonts w:cs="Calibri" w:ascii="Calibri" w:hAnsi="Calibri"/>
                <w:color w:val="000000"/>
                <w:lang w:val="es-ES"/>
              </w:rPr>
              <w:t xml:space="preserve">)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referencia comunicación póster/oral</w:t>
            </w:r>
            <w:r>
              <w:rPr>
                <w:rFonts w:cs="Calibri" w:ascii="Calibri" w:hAnsi="Calibri"/>
                <w:lang w:val="es-ES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Resume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sectPr>
      <w:type w:val="nextPage"/>
      <w:pgSz w:w="13153" w:h="16838"/>
      <w:pgMar w:left="1650" w:right="1713" w:gutter="0" w:header="0" w:top="1418" w:footer="0" w:bottom="1724"/>
      <w:lnNumType w:countBy="1" w:restart="newPage" w:distance="4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lineRule="auto" w:line="480"/>
    </w:pPr>
    <w:rPr>
      <w:i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nanosaturada.com/jornadas-202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2:00Z</dcterms:created>
  <dc:creator>JOSE LUIS</dc:creator>
  <dc:description/>
  <cp:keywords/>
  <dc:language>en-US</dc:language>
  <cp:lastModifiedBy>Revisor</cp:lastModifiedBy>
  <dcterms:modified xsi:type="dcterms:W3CDTF">2025-01-29T05:47:00Z</dcterms:modified>
  <cp:revision>4</cp:revision>
  <dc:subject/>
  <dc:title>Resumen comunicación XIII Jornadas de Investigación en la Zona No Saturada</dc:title>
</cp:coreProperties>
</file>